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854-2107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86 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4868-8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9 сентябр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Гасанова Арсения Магомедовича, … года рождения, уроженца …, являющего генеральным директором ООО «ЭСТЕТ», проживающего по адресу: …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санов А.М., являясь генеральным директором ООО «ЭСТЕТ», расположенного по адресу: город Нижневартовск, улица Дружбы Народов,33,помещ.1002, что подтверждается выпиской из ЕГРЮЛ, не своевременно представил декларацию по НДС за 1 квартал 2025 года, срок представления не позднее 25.04.2025 года, фактически декларация представлена 29.05.2025. В результате чего были нарушены требования п. 5 ст. 174 НК РФ.</w:t>
      </w:r>
    </w:p>
    <w:p>
      <w:pPr>
        <w:pStyle w:val="NoSpacing"/>
        <w:ind w:left="-567" w:right="-141" w:firstLine="567"/>
        <w:jc w:val="both"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Гасанов А.М. на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редством направления уведомления Почтой России.</w:t>
      </w:r>
    </w:p>
    <w:p>
      <w:pPr>
        <w:pStyle w:val="Normal"/>
        <w:ind w:left="-567" w:right="-14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4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санова А.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4.07.2025; электронную декларацию от 29.05.2025; уведомление на имя Гасанова А.М. о явке для составления протокола об административном правонарушении; выписку из ЕГРЮЛ; сведения из ЕРСМиСП,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1 квартал 2025 года, должна была быть предоставлена не позднее 25.04.2025 года, фактически декларация  представлена 29.05.2025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санов А.М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, из представленных материалов дела следует, что административное правонарушение совершено Гасановым А.М. впервые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санову А.М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асанова Арсения Магомедо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Е.А. Вакар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